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724"/>
        <w:gridCol w:w="7088"/>
      </w:tblGrid>
      <w:tr>
        <w:trPr/>
        <w:tc>
          <w:tcPr>
            <w:tcW w:w="14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 xml:space="preserve">附件：           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十三五”期间纺织业国际产能合作重点项目情况表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填表单位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人：                手机：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名称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在国别和地点：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属细分行业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在建或拟建（计划时间）：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投资（含并购）的主要内容、规模、资金来源和目前进展情况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如有多个项目，请按照项目一、项目二等依次列出）</w:t>
            </w:r>
          </w:p>
        </w:tc>
        <w:tc>
          <w:tcPr>
            <w:tcW w:w="1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主要内容包括但不限于：项目建设和竣工时间、土地和建筑面积、设备和生产线情况、各期产能和就业人数，主要产品和主要预期市场，预计销售收入、利润等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并购信息包括：并购标的、标的尽职调查基本内容、拟交割方式和时间，并购后预期运营与收益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规模和资金来源包括但不限于：投资（拟投资）或并购规模，资金来源（自有资金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+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其他资金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备注</w:t>
            </w:r>
          </w:p>
        </w:tc>
        <w:tc>
          <w:tcPr>
            <w:tcW w:w="1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如目前海外投资过程中哪些问题需要国家层面予以协助解决；希望获取的中央层面的具体政策支持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0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3:00Z</dcterms:created>
  <dc:creator>Liu Yaozhong</dc:creator>
  <dc:description/>
  <cp:keywords/>
  <dc:language>en-US</dc:language>
  <cp:lastModifiedBy>周小莉</cp:lastModifiedBy>
  <cp:lastPrinted>2016-04-11T14:30:00Z</cp:lastPrinted>
  <dcterms:modified xsi:type="dcterms:W3CDTF">2016-04-12T01:27:00Z</dcterms:modified>
  <cp:revision>8</cp:revision>
  <dc:subject/>
  <dc:title/>
</cp:coreProperties>
</file>